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  <w:szCs w:val="36"/>
        </w:rPr>
        <w:t>盐城工业学院学生缓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6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说明：学生因故不能参加考试，须在事先填写此表，经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系教学主管审批，报教务处备案，方可缓考。缓考于下一学期开学初进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08"/>
        <w:gridCol w:w="1313"/>
        <w:gridCol w:w="3780"/>
        <w:gridCol w:w="540"/>
        <w:gridCol w:w="720"/>
      </w:tblGrid>
      <w:tr>
        <w:trPr>
          <w:trHeight w:val="503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 缓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考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</w:tc>
      </w:tr>
      <w:tr>
        <w:trPr>
          <w:trHeight w:val="1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firstLine="38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　　 年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2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　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此联存教务处留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287458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6849071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>
          <w:trHeight w:val="2103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你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　　　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班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学期缓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此联由系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部留存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270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0.1pt" to="488.2pt,0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>
          <w:trHeight w:val="217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老师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班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本学期缓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0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此联由任课老师留存）</w:t>
      </w:r>
    </w:p>
    <w:p>
      <w:pPr>
        <w:pStyle w:val="Normal"/>
        <w:jc w:val="right"/>
        <w:rPr/>
      </w:pPr>
      <w:r>
        <w:rPr>
          <w:rFonts w:ascii="幼圆" w:hAnsi="幼圆" w:eastAsia="幼圆"/>
          <w:szCs w:val="21"/>
        </w:rPr>
        <w:t>盐城工院教务处  制</w:t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8"/>
      <w:jc w:val="center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276"/>
      <w:ind w:left="718" w:hanging="7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5:00Z</dcterms:created>
  <dc:creator>tim</dc:creator>
  <dc:description/>
  <cp:keywords/>
  <dc:language>en-US</dc:language>
  <cp:lastModifiedBy>Lenovo User</cp:lastModifiedBy>
  <cp:lastPrinted>2005-12-22T14:51:00Z</cp:lastPrinted>
  <dcterms:modified xsi:type="dcterms:W3CDTF">2014-02-25T07:57:00Z</dcterms:modified>
  <cp:revision>11</cp:revision>
  <dc:subject/>
  <dc:title>广东工业大学学生缓考申请表</dc:title>
</cp:coreProperties>
</file>